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本报告依据《中华人民共和国政府信息公开条例》（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号，以下简称《条例》）、《国务院办公厅政府信息与政务公开办公室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中华人民共和国政府信息公开工作年度报告格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的通知》（国办公开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号）及《安徽省政务公开办公室关于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度政府信息公开工作年度报告编制和发布工作的通知》（皖政务办秘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号）要求，结合我单位政府信息公开工作有关统计数据撰写。报告主要包括：总体情况、主动公开政府信息情况、收到和处理政府信息公开申请情况、因政府信息公开被申请行政复议和提起行政诉讼情况、政府信息公开工作存在主要问题及改进情况和其他需要报告事项。本报告中使用数据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日。报告的电子版可在淮南市人民政府网站下载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http://www.huainan.gov.cn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）。如对本报告有任何疑问，请与淮南市政务公开办公室联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（地址：淮南市高新技术开发区（山南新区）民裕东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号民安大厦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0554-66459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2320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市应急管理局在市委、市政府的领导下，以习近平新时代中国特色社会主义思想为指导，认真贯彻落实党的十九大和十九届二中、三中、四中、五中、六中全会精神，严格执行《中华人民共和国政府信息公开条例》，紧密结合安全生产、应急管理、防灾减灾救灾工作实际，进一步细化政务公开工作任务，加大政务公开力度，深入推进安全生产领域和救灾领域信息公开，切实加强政策解读，主动回应社会关切，不断推进政务公开工作向纵深发展。切实将“以公开为常态、不公开为例外”原则落实到政务公开工作的各个方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做到了应公开尽公开。其中，制发政策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篇，其中负责人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篇、上级政策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篇、部门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篇；制发规范性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；召开新闻发布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，主要负责人出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依申请公开工作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未收到依申请公开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政府信息管理工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政府信息公开采集、审核、发布、监督等工作流程，确保公开发布信息的权威性、严肃性、准确性和时效性。建立健全政府信息审查发布机制，落实落细信息工作责任制度，对拟在局门户网站公开的政府信息进行内容审查和保密审查，统筹做好政务公开和保密工作，做到涉密信息不公开，公开信息不涉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是平台建设工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主责主业，优化网站栏目设置，做好目录的修订完善工作。深化政务新媒体等信息发布平台建设，不断拓宽公开覆盖面，依托抖音等新媒体平台，拓宽信息公开渠道，把握重要节点，推动社情民意良性互动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抖音号粉丝量突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，获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万，播放量突破百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是监督保障工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政务公开中心工作，结合工作实际，明确工作任务，切实抓好落实。定期研究分析工作中存在的问题，落实改进措施。同时，组织开展系统内政府信息公开培训，推动工作能力提升。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578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100" w:type="dxa"/>
        <w:jc w:val="left"/>
        <w:tblInd w:w="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5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发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.91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578" w:before="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578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lineRule="exact" w:line="578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436"/>
      </w:tblGrid>
      <w:tr>
        <w:trPr>
          <w:trHeight w:val="330" w:hRule="atLeast"/>
        </w:trPr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复议</w:t>
            </w:r>
          </w:p>
        </w:tc>
        <w:tc>
          <w:tcPr>
            <w:tcW w:w="53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维持</w:t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纠正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结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未经复议直接起诉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维持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纠正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结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维持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纠正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果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结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市应急管理局政务公开工作取得了一定的成效，但对照政务公开工作新要求，仍存在一些不足。主要表现在：公开形式缺少创新，重点领域信息公开广度和深度还不够，公开队伍建设仍需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市应急管理局将重点做好以下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进一步推进主动公开再深化。聚焦主责主业，突出重点，紧扣年度重点工作、中心工作，优化政府信息公开发布，全面推进主动公开。聚焦公众普遍关心、重点关注的内容，抓好重点领域信息公开，加强政策解读和回应关切，切实增强政务公开的精准性和实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进一步推进公开渠道再优化。加强平台管理，巩固用好网站、政务新媒体，确保公开渠道畅通。同时，不断拓宽全媒体渠道，持续做强短视频自媒体号，不断提升公开的覆盖面和透明度，切实提升政民互动的便捷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进一步推进申请公开再规范。健全政府信息公开工作制度，优化工作流程。深入了解群众诉求，做到沟通交流有情有心，答复说明有理有据，有效化解矛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进一步推进队伍建设再强化。积极组织开展学习和培训，增强主动公开意识，提升工作能力和业务水平，推动工作人员把握新要求，适应新形势，切实有序、高效推动政务公开各项工作落实落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02" w:right="1502" w:gutter="0" w:header="0" w:top="1871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比从前快乐</cp:lastModifiedBy>
  <dcterms:modified xsi:type="dcterms:W3CDTF">2022-03-31T07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0864AD3E04E28A293AEA32A460105</vt:lpwstr>
  </property>
  <property fmtid="{D5CDD505-2E9C-101B-9397-08002B2CF9AE}" pid="3" name="KSOProductBuildVer">
    <vt:lpwstr>2052-11.1.0.11365</vt:lpwstr>
  </property>
</Properties>
</file>