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淮南市应急管理局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报告依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，以下简称《条例》）、《国务院办公厅政府信息与政务公开办公室关于印发〈中华人民共和国政府信息公开工作年度报告格式〉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要求，由淮南市应急管理局编制。全文包括总体情况、主动公开政府信息情况、收到和处理政府信息公开申请情况、政府信息公开行政复议和行政诉讼情况、存在的主要问题及改进情况、其他需要报告的事项等六部分组成。本年度报告中使用数据统计期限为 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起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 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止。报告的电子版可在淮南市人民政府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://www.huainan.gov.cn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及淮南市应急管理局网站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://yjj.huainan.gov.cn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下载。如对本报告有任何疑问，请与淮南市应急管理局联系（地址：淮南市高新技术开发区（山南新区）民裕东街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民安大厦，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664596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邮编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20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传真号码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66628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，市应急管理局严格遵循审慎公开的原则，全面贯彻落实《淮南市人民政府办公室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清单的通知》，持续提升信息公开质量，及时调整完善信息公开目录，主动公开应急政策举措和应急领域实事进展等情况。聚焦安全生产类重要政策、防灾减灾救灾建设、资金投入和使用等重点领域共计发布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5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其中“安全生产信息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“防灾减灾信息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安全生产，“财政资金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“建议提案办理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围绕安全生产、防汛抗旱、低温雨雪冰冻等重要工作召开新闻发布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发布回应关切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针对煤矿、工贸安全监管召开政风行风热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。市应急管理局全年发布负责人解读、文字解读、图片解读等共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极大地提升了政策的传播度和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积极履行信息公开职责，本年度累计收到依申请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均为个人线上申请，其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属于主动公开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无法提供，截至目前，所有申请已全部办理完毕，全年未产生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局始终将政府信息公开保密审查制度摆在突出位置。定期针对政府信息公开平台展开全面且细致的排查工作，重点聚焦错敏词以及错链信息，一经发现立即整改，全方位强化隐私安全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未印发部门行政规范性文件，未产生废止失效的规范性文件，经清理后，现行有效部门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</w:t>
      </w:r>
      <w:r>
        <w:rPr>
          <w:rFonts w:ascii="Times New Roman" w:hAnsi="Times New Roman" w:cs="方正仿宋_GBK" w:eastAsia="方正仿宋_GBK"/>
          <w:sz w:val="32"/>
          <w:szCs w:val="32"/>
        </w:rPr>
        <w:t>结合部门工作实际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不断</w:t>
      </w:r>
      <w:r>
        <w:rPr>
          <w:rFonts w:ascii="Times New Roman" w:hAnsi="Times New Roman" w:cs="方正仿宋_GBK" w:eastAsia="方正仿宋_GBK"/>
          <w:sz w:val="32"/>
          <w:szCs w:val="32"/>
        </w:rPr>
        <w:t>强化政务公开平台建设，优化调整栏目设置，合理整合归并目录层级，做好网站集约化平台的维护、更新，及时发布动态信息，有效保障了社会公众的知情权、参与权和监督权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局深化政务新媒体等信息发布平台建设，构建起政府信息公开的前沿阵地，依托抖音等新媒体平台，拓宽信息公开渠道，把握重要节点，推动社情民意良性互动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抖音累计发布视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粉丝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，播放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.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余次，获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" w:eastAsia="zh-CN"/>
        </w:rPr>
        <w:t>（五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局贯彻落实政务公开责任追究和社会评议制度，将政务公开工作视为提升政府工作效能、优化公共服务，保障企业、群众知情权的关键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加强制度建设，明确具体工作要求，对政务公开工作进行自我监督和检查，确保政府信息的准确、及时公开，并对发现的问题进行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是加强培训和宣传，我局主动对接市政务公开办，踊跃参加政务公开培训交流会，借鉴先进经验，提高业务能力和专业素养。同时，加强政务公开工作的宣传，提高公众对政务公开的知晓度和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全本未产生因未履行政务公开业务而引发的责任追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bookmarkStart w:id="0" w:name="OLE_LINK5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bookmarkStart w:id="1" w:name="OLE_LINK5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4"/>
                                <w:lang w:val="en-US" w:eastAsia="zh-CN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4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70"/>
      </w:tblGrid>
      <w:tr>
        <w:trPr>
          <w:trHeight w:val="3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市应急管理局积极推进政府信息公开工作，取得一定的进步，但是对照上级要求、人民期盼，依旧存在不足之处。其中公众意见征集和反馈问题较为突出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我局意见征集发布数量较少，与民互动频次较低，一定程度上阻碍了群众民意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对此，我局将结合年度工作实际情况，做好年度征集安排，明确主题、时间、对象，面对企业和群众收集喊得意见和建议，对采用的意见建立台账、跟踪落实、定期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，本年度未产生信息公开处理费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Arial" w:hAnsi="Calibri;Arial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27:00Z</dcterms:created>
  <dc:creator>uos</dc:creator>
  <dc:description/>
  <dc:language>en-US</dc:language>
  <cp:lastModifiedBy>uos</cp:lastModifiedBy>
  <dcterms:modified xsi:type="dcterms:W3CDTF">2025-06-27T17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D762C3D02E27EE645E6833680B12</vt:lpwstr>
  </property>
  <property fmtid="{D5CDD505-2E9C-101B-9397-08002B2CF9AE}" pid="3" name="KSOProductBuildVer">
    <vt:lpwstr>2052-11.8.2.1127</vt:lpwstr>
  </property>
</Properties>
</file>