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rPr>
        <w:t>有关生产、储存危险化学品建设项目安全条件</w:t>
      </w:r>
      <w:r>
        <w:rPr>
          <w:rFonts w:ascii="方正小标宋简体;方正舒体" w:hAnsi="方正小标宋简体;方正舒体" w:cs="方正小标宋简体;方正舒体" w:eastAsia="方正小标宋简体;方正舒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安全设施设计审查事中事后监管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推进简政放权、放管结合、优化服务，加强危险化学品建设项目安全设施设计审查事中事后监管工作，规范行政行为，根据《中华人民共和国安全生产法》《建设项目安全设施“三同时”监督管理办法》和《安徽省政府权力运行监管办法》，结合危险化学品建设项目安全设施设计审查工作实际，制定本监管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细则对应《</w:t>
      </w:r>
      <w:r>
        <w:rPr>
          <w:rFonts w:ascii="仿宋_GB2312;仿宋" w:hAnsi="仿宋_GB2312;仿宋" w:cs="仿宋_GB2312;仿宋" w:eastAsia="仿宋_GB2312;仿宋"/>
          <w:sz w:val="32"/>
          <w:szCs w:val="32"/>
        </w:rPr>
        <w:t>淮南市应急管理局行政权力清单和责任清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版）</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项，事项名称分别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生产、储存危险化学品建设项目安全条件审查，生产、储存危险化学品建设项目安全设施设计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i w:val="false"/>
          <w:caps w:val="false"/>
          <w:smallCaps w:val="false"/>
          <w:color w:val="000000"/>
          <w:spacing w:val="0"/>
          <w:sz w:val="32"/>
          <w:szCs w:val="32"/>
          <w:shd w:fill="FFFFFF" w:val="clear"/>
        </w:rPr>
        <w:t>监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淮南</w:t>
      </w:r>
      <w:r>
        <w:rPr>
          <w:rFonts w:ascii="仿宋_GB2312;仿宋" w:hAnsi="仿宋_GB2312;仿宋" w:cs="仿宋_GB2312;仿宋" w:eastAsia="仿宋_GB2312;仿宋"/>
          <w:sz w:val="32"/>
          <w:szCs w:val="32"/>
        </w:rPr>
        <w:t>市应急管理局依照法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规的规定，通过对生产、储存危险化学品建设项目安全条件审查和生产、储存危险化学品建设项目安全设施设计审查采取监督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相关企业抽样检查等事中事后监管措施，规范相关企业开展活动，纠正和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事中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督检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定年度执法计划，并报经市政府批准。根据市局执法力量和全市有关企业的数量确定监督检查计划。监督检查分为日常监督检查和按照“双随机”的方法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监督检查方案，并经审核批准。现场检查方案应根据被查企业的内容制定。检查方案应包括日程安排、检查标准和检查内容、检查组成员及分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监督检查。检查人员应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检查前应出示执法证件，检查采取查询资料、查看现场设施设备、询问被检查机构有关人员等方式，对监督检查中知悉的被检查机构的技术秘密和业务秘密应当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监督检查结果处理。应当以《现场检查记录》等执法文书的形式告知被检查机构，如实记录现场检查全过程的主要内容。《现场检查记录》的内容主要包括：被检查企业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现违法行为后依法处理。对有证据证明有关企业存在违法行为，符合立案条件的进行立案，依法进行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照法定程序和要求公布监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现场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生产、储存</w:t>
      </w:r>
      <w:r>
        <w:rPr>
          <w:rFonts w:ascii="仿宋_GB2312;仿宋" w:hAnsi="仿宋_GB2312;仿宋" w:cs="仿宋_GB2312;仿宋" w:eastAsia="仿宋_GB2312;仿宋"/>
          <w:b/>
          <w:bCs/>
          <w:sz w:val="32"/>
          <w:szCs w:val="32"/>
        </w:rPr>
        <w:t>危险化学品建设项目安全条件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委托具备相应资质的安全评价机构对建设项目进行安全评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条件论证报告或者安全评价报告是否存在重大缺陷、漏项的，包括建设项目主要危险、有害因素辨识和评价不全或者不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与周边场所、设施的距离或者拟建场址自然条件是否符合有关安全生产法律、法规、规章和国家标准、行业标准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技术、工艺未确定，或者是否符合有关安全生产法律、法规、规章和国家标准、行业标准的规定</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内首次使用的化工工艺，是否经省级人民政府有关部门组织的安全可靠性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安全设施设计提出的对策与建议是否符合法律、法规、规章和国家标准、行业标准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是否隐瞒有关情况或者提供虚假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已通过安全条件审查的建设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下列情形之一的，是否重新进行安全条件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建设项目周边条件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变更建设地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主要技术、工艺路线、产品方案或者装置规模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建设项目在安全条件审查意见书有效期内未开工建设，期限届满后需要开工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生产、储存危险化学品建设项目安全设施设计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在建设项目初步设计完成后、详细设计开始前，向出具建设项目安全条件审查意见书的安全生产监督管理部门申请建设项目安全设施设计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计单位资质是否符合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按照有关安全生产的法律、法规、规章和国家标准、行业标准的规定进行设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未采纳的建设项目安全评价报告中的安全对策和建议，是否作充分论证说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是否隐瞒有关情况或者提供虚假文件、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经审查通过的建设项目安全设施设计有下列情形之一的，是否向原审查部门申请建设项目安全设施变更设计的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改变安全设施设计且可能降低安全性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施工期间重新设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跟踪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市应急管理局依据《安全评价机构管理规定》和《安全生产检测检验机构管理规定》，开展许可后的跟踪检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生产、储存危险化学品建设项目安全条件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是否符合国家和当地政府产业政策与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是否符合当地政府区域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选址是否符合《工业企业总平面设计规范》（</w:t>
      </w:r>
      <w:r>
        <w:rPr>
          <w:rFonts w:eastAsia="仿宋_GB2312;仿宋" w:cs="仿宋_GB2312;仿宋" w:ascii="仿宋_GB2312;仿宋" w:hAnsi="仿宋_GB2312;仿宋"/>
          <w:sz w:val="32"/>
          <w:szCs w:val="32"/>
        </w:rPr>
        <w:t>GB50187</w:t>
      </w:r>
      <w:r>
        <w:rPr>
          <w:rFonts w:ascii="仿宋_GB2312;仿宋" w:hAnsi="仿宋_GB2312;仿宋" w:cs="仿宋_GB2312;仿宋" w:eastAsia="仿宋_GB2312;仿宋"/>
          <w:sz w:val="32"/>
          <w:szCs w:val="32"/>
        </w:rPr>
        <w:t>）、《化工企业总图运输设计规范》（</w:t>
      </w:r>
      <w:r>
        <w:rPr>
          <w:rFonts w:eastAsia="仿宋_GB2312;仿宋" w:cs="仿宋_GB2312;仿宋" w:ascii="仿宋_GB2312;仿宋" w:hAnsi="仿宋_GB2312;仿宋"/>
          <w:sz w:val="32"/>
          <w:szCs w:val="32"/>
        </w:rPr>
        <w:t>GB50489</w:t>
      </w:r>
      <w:r>
        <w:rPr>
          <w:rFonts w:ascii="仿宋_GB2312;仿宋" w:hAnsi="仿宋_GB2312;仿宋" w:cs="仿宋_GB2312;仿宋" w:eastAsia="仿宋_GB2312;仿宋"/>
          <w:sz w:val="32"/>
          <w:szCs w:val="32"/>
        </w:rPr>
        <w:t>）等相关标准；涉及危险化学品长输管道的，是否符合《输气管道工程设计规范》（</w:t>
      </w:r>
      <w:r>
        <w:rPr>
          <w:rFonts w:eastAsia="仿宋_GB2312;仿宋" w:cs="仿宋_GB2312;仿宋" w:ascii="仿宋_GB2312;仿宋" w:hAnsi="仿宋_GB2312;仿宋"/>
          <w:sz w:val="32"/>
          <w:szCs w:val="32"/>
        </w:rPr>
        <w:t>GB50251</w:t>
      </w:r>
      <w:r>
        <w:rPr>
          <w:rFonts w:ascii="仿宋_GB2312;仿宋" w:hAnsi="仿宋_GB2312;仿宋" w:cs="仿宋_GB2312;仿宋" w:eastAsia="仿宋_GB2312;仿宋"/>
          <w:sz w:val="32"/>
          <w:szCs w:val="32"/>
        </w:rPr>
        <w:t>）、《石油天然气工程设计防火规范》（</w:t>
      </w:r>
      <w:r>
        <w:rPr>
          <w:rFonts w:eastAsia="仿宋_GB2312;仿宋" w:cs="仿宋_GB2312;仿宋" w:ascii="仿宋_GB2312;仿宋" w:hAnsi="仿宋_GB2312;仿宋"/>
          <w:sz w:val="32"/>
          <w:szCs w:val="32"/>
        </w:rPr>
        <w:t>GB50183</w:t>
      </w:r>
      <w:r>
        <w:rPr>
          <w:rFonts w:ascii="仿宋_GB2312;仿宋" w:hAnsi="仿宋_GB2312;仿宋" w:cs="仿宋_GB2312;仿宋" w:eastAsia="仿宋_GB2312;仿宋"/>
          <w:sz w:val="32"/>
          <w:szCs w:val="32"/>
        </w:rPr>
        <w:t>）等相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周边重要场所、区域及居民分布情况，建设项目的设施分布和连续生产经营活动情况及其相互影响情况，安全防范措施是否科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当地自然条件对建设项目安全生产的影响和安全措施是否科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技术、工艺是否成熟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托原有生产、储存条件的，其依托条件是否安全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生产、储存危险化学品建设项目安全设施设计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安全设施设计审查申请书及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计单位的设计资质证明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安全设施设计专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抽样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应急管理局根据监督检查的需要，采取定期或者不定期的形式，对危险化学品生产企业进行抽查。委托第三方机构依照法律法规和应急管理部有关规定进行检查，对检查发现的问题进行分类处理，对违反法律、法规的规定，需要依法实施行政处罚的，按照规定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政府应急管理部门建立本行政区域内生产、储存危险化学品建设项目安全条件审查</w:t>
      </w:r>
      <w:r>
        <w:rPr>
          <w:rFonts w:ascii="仿宋_GB2312;仿宋" w:hAnsi="仿宋_GB2312;仿宋" w:cs="仿宋_GB2312;仿宋" w:eastAsia="仿宋_GB2312;仿宋"/>
          <w:sz w:val="32"/>
          <w:szCs w:val="32"/>
          <w:lang w:eastAsia="zh-CN"/>
        </w:rPr>
        <w:t>和生产、储存</w:t>
      </w:r>
      <w:r>
        <w:rPr>
          <w:rFonts w:ascii="仿宋_GB2312;仿宋" w:hAnsi="仿宋_GB2312;仿宋" w:cs="仿宋_GB2312;仿宋" w:eastAsia="仿宋_GB2312;仿宋"/>
          <w:sz w:val="32"/>
          <w:szCs w:val="32"/>
        </w:rPr>
        <w:t>危险化学品建设项目安全设施设计审查的监管档案。监管档案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生产、储存危险化学品建设项目安全条件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符合国家和当地政府产业政策与布局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符合当地政府区域规划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选址符合《工业企业总平面设计规范》（</w:t>
      </w:r>
      <w:r>
        <w:rPr>
          <w:rFonts w:eastAsia="仿宋_GB2312;仿宋" w:cs="仿宋_GB2312;仿宋" w:ascii="仿宋_GB2312;仿宋" w:hAnsi="仿宋_GB2312;仿宋"/>
          <w:sz w:val="32"/>
          <w:szCs w:val="32"/>
        </w:rPr>
        <w:t>GB50187</w:t>
      </w:r>
      <w:r>
        <w:rPr>
          <w:rFonts w:ascii="仿宋_GB2312;仿宋" w:hAnsi="仿宋_GB2312;仿宋" w:cs="仿宋_GB2312;仿宋" w:eastAsia="仿宋_GB2312;仿宋"/>
          <w:sz w:val="32"/>
          <w:szCs w:val="32"/>
        </w:rPr>
        <w:t>）、《化工企业总图运输设计规范》（</w:t>
      </w:r>
      <w:r>
        <w:rPr>
          <w:rFonts w:eastAsia="仿宋_GB2312;仿宋" w:cs="仿宋_GB2312;仿宋" w:ascii="仿宋_GB2312;仿宋" w:hAnsi="仿宋_GB2312;仿宋"/>
          <w:sz w:val="32"/>
          <w:szCs w:val="32"/>
        </w:rPr>
        <w:t>GB50489</w:t>
      </w:r>
      <w:r>
        <w:rPr>
          <w:rFonts w:ascii="仿宋_GB2312;仿宋" w:hAnsi="仿宋_GB2312;仿宋" w:cs="仿宋_GB2312;仿宋" w:eastAsia="仿宋_GB2312;仿宋"/>
          <w:sz w:val="32"/>
          <w:szCs w:val="32"/>
        </w:rPr>
        <w:t>）等相关标准；涉及危险化学品长输管道的，是否符合《输气管道工程设计规范》（</w:t>
      </w:r>
      <w:r>
        <w:rPr>
          <w:rFonts w:eastAsia="仿宋_GB2312;仿宋" w:cs="仿宋_GB2312;仿宋" w:ascii="仿宋_GB2312;仿宋" w:hAnsi="仿宋_GB2312;仿宋"/>
          <w:sz w:val="32"/>
          <w:szCs w:val="32"/>
        </w:rPr>
        <w:t>GB50251</w:t>
      </w:r>
      <w:r>
        <w:rPr>
          <w:rFonts w:ascii="仿宋_GB2312;仿宋" w:hAnsi="仿宋_GB2312;仿宋" w:cs="仿宋_GB2312;仿宋" w:eastAsia="仿宋_GB2312;仿宋"/>
          <w:sz w:val="32"/>
          <w:szCs w:val="32"/>
        </w:rPr>
        <w:t>）、《石油天然气工程设计防火规范》（</w:t>
      </w:r>
      <w:r>
        <w:rPr>
          <w:rFonts w:eastAsia="仿宋_GB2312;仿宋" w:cs="仿宋_GB2312;仿宋" w:ascii="仿宋_GB2312;仿宋" w:hAnsi="仿宋_GB2312;仿宋"/>
          <w:sz w:val="32"/>
          <w:szCs w:val="32"/>
        </w:rPr>
        <w:t>GB50183</w:t>
      </w:r>
      <w:r>
        <w:rPr>
          <w:rFonts w:ascii="仿宋_GB2312;仿宋" w:hAnsi="仿宋_GB2312;仿宋" w:cs="仿宋_GB2312;仿宋" w:eastAsia="仿宋_GB2312;仿宋"/>
          <w:sz w:val="32"/>
          <w:szCs w:val="32"/>
        </w:rPr>
        <w:t>）等相关标准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周边重要场所、区域及居民分布情况，建设项目的设施分布和连续生产经营活动情况及其相互影响情况，安全防范措施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当地自然条件对建设项目安全生产的影响和安全措施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技术、工艺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托原有生产、储存条件的，其依托条件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生产、储存危险化学品建设项目安全设施设计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安全设施设计审查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计单位的设计资质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安全设施设计专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协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权责匹配、权责一致的原则，加强与公安部门、经信部门、国土部门、交通部门等有关部门的沟通协作，建立健全行政审批、行业主管与后续监管协调一致的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事后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任何单位或者个人对有关企业的违法行为，均有权向应急管理部门报告或者举报，接到举报的应急管理部门应当及时核实、处理，并按照安全生产违法行为举报奖励办法的规定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检查中发现的违法问题，符合立案条件的，及时立案查处。根据原国家安全生产监督管理总局《安全生产违法行为行政处罚办法》的规定，对立案查处案件要严格履行调查取证程序，对作出的行政处罚决定要及时执行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安全生产事故调查处理中，发现危险化学品生产企业存在违法行为，应当及时立案，予以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现危险化学品生产企业的违法行为涉嫌犯罪的，按照有关规定及时将案件移送司法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危险化学品生产企业及其有关人员对应急管理部门在监督管理工作中作出的具体行为不服的，可以依法提起行政复议或者行政诉讼，认为应急管理部门具体行政行为侵害其利益的，可以申请国家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责任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一）加强层级监督。</w:t>
      </w:r>
      <w:r>
        <w:rPr>
          <w:rFonts w:ascii="仿宋_GB2312;仿宋" w:hAnsi="仿宋_GB2312;仿宋" w:cs="仿宋_GB2312;仿宋" w:eastAsia="仿宋_GB2312;仿宋"/>
          <w:sz w:val="32"/>
          <w:szCs w:val="32"/>
          <w:lang w:eastAsia="zh-CN"/>
        </w:rPr>
        <w:t>市应急管理局对各级安全生产监管部门是否履行监管责任进行监督问责；对日常监管中发现的问题是否依法处理，是否存在不作为、乱作为等进行监督问责；对上级机关交办的案件是否认真核查并按时报告核查结果进行监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大问责力度。</w:t>
      </w:r>
      <w:r>
        <w:rPr>
          <w:rFonts w:ascii="仿宋_GB2312;仿宋" w:hAnsi="仿宋_GB2312;仿宋" w:cs="仿宋_GB2312;仿宋" w:eastAsia="仿宋_GB2312;仿宋"/>
          <w:sz w:val="32"/>
          <w:szCs w:val="32"/>
        </w:rPr>
        <w:t>对符合法定条件的危险化学品生产企业申请不予受理、许可的；不符合法定条件的危险化学品生产企业予以受理、许可的；超越、滥用法定职权致使行政行为被撤销、变更、确认违法，或者被责令履行法定职责、承担行政赔偿责任的；经责令整改仍不具备安全生产条件的危险化学品生产企业，不撤销原行政许可、审批或者不依法查处的；超越职权，违法决定，或者严重不负责任，不履行或者不认真履行职责，致使发生生产安全事故，造成人员伤亡、直接财产损失的实施严格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建立责任追究机制。</w:t>
      </w:r>
      <w:r>
        <w:rPr>
          <w:rFonts w:ascii="仿宋_GB2312;仿宋" w:hAnsi="仿宋_GB2312;仿宋" w:cs="仿宋_GB2312;仿宋" w:eastAsia="仿宋_GB2312;仿宋"/>
          <w:sz w:val="32"/>
          <w:szCs w:val="32"/>
        </w:rPr>
        <w:t>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实施审批制度改革。</w:t>
      </w:r>
      <w:r>
        <w:rPr>
          <w:rFonts w:ascii="仿宋_GB2312;仿宋" w:hAnsi="仿宋_GB2312;仿宋" w:cs="仿宋_GB2312;仿宋" w:eastAsia="仿宋_GB2312;仿宋"/>
          <w:sz w:val="32"/>
          <w:szCs w:val="32"/>
        </w:rPr>
        <w:t>各级应急管理部门要高度重视生产、储存危险化学品建设项目安全条件审查和生产、储存危险化学品建设项目安全设施设计审查事中事后监管工作，按照“审、批、查”相互分离、相互衔接和简政放权、放管结合、转变职能的要求，强化组织领导，完善监管办法，落实保障措施，严肃查处问题，确保事中事后监管工作有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厘清权责边界。</w:t>
      </w:r>
      <w:r>
        <w:rPr>
          <w:rFonts w:ascii="仿宋_GB2312;仿宋" w:hAnsi="仿宋_GB2312;仿宋" w:cs="仿宋_GB2312;仿宋" w:eastAsia="仿宋_GB2312;仿宋"/>
          <w:sz w:val="32"/>
          <w:szCs w:val="32"/>
        </w:rPr>
        <w:t>针对权力交叉、监管空白等问题，科学划分</w:t>
      </w:r>
      <w:r>
        <w:rPr>
          <w:rFonts w:ascii="仿宋_GB2312;仿宋" w:hAnsi="仿宋_GB2312;仿宋" w:cs="仿宋_GB2312;仿宋" w:eastAsia="仿宋_GB2312;仿宋"/>
          <w:sz w:val="32"/>
          <w:szCs w:val="32"/>
          <w:lang w:eastAsia="zh-CN"/>
        </w:rPr>
        <w:t>各级</w:t>
      </w:r>
      <w:r>
        <w:rPr>
          <w:rFonts w:ascii="仿宋_GB2312;仿宋" w:hAnsi="仿宋_GB2312;仿宋" w:cs="仿宋_GB2312;仿宋" w:eastAsia="仿宋_GB2312;仿宋"/>
          <w:sz w:val="32"/>
          <w:szCs w:val="32"/>
        </w:rPr>
        <w:t>应急管理部门的职能，明确权力范围和责任范围，建立上下联动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强化人员培训。</w:t>
      </w:r>
      <w:r>
        <w:rPr>
          <w:rFonts w:ascii="仿宋_GB2312;仿宋" w:hAnsi="仿宋_GB2312;仿宋" w:cs="仿宋_GB2312;仿宋" w:eastAsia="仿宋_GB2312;仿宋"/>
          <w:sz w:val="32"/>
          <w:szCs w:val="32"/>
        </w:rPr>
        <w:t>各级应急管理部门应当加强对生产、储存危险化学品建设项目安全条件审查和生产、储存危险化学品建设项目安全设施设计审查监管执法人员安全法律、法规和专业知识的培训，不具备相应知识和能力的，不得从事安全评价机构、检测检验机构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加强普法宣传。</w:t>
      </w:r>
      <w:r>
        <w:rPr>
          <w:rFonts w:ascii="仿宋_GB2312;仿宋" w:hAnsi="仿宋_GB2312;仿宋" w:cs="仿宋_GB2312;仿宋" w:eastAsia="仿宋_GB2312;仿宋"/>
          <w:sz w:val="32"/>
          <w:szCs w:val="32"/>
        </w:rPr>
        <w:t>运用多种方式宣传生产、储存危险化学品建设项目安全条件审查和生产、储存危险化学品建设项目安全设施设计审查的法律法规，提升管理相对人和公众的法律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主要监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危险化学品安全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安全生产违法行为行政处罚办法》（原国家安全生产监督管理总局令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设项目安全设施“三同时”监督管理暂行办法》（原国家安全生产监督管理总局令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危险化学品建设项目安全监督管理办法》（原国家安全生产监督管理总局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86193</cp:lastModifiedBy>
  <dcterms:modified xsi:type="dcterms:W3CDTF">2024-03-25T16: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5B1180CE4B6BA9C5D66B1D577F4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