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经营非药品类易制毒化学品备案事中事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监管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推进简政放权、放管结合、优化服务，加强生产、经营非药品类易制毒化学品备案的事中事后监管工作，规范行政行为，根据相关法律法规和《安徽省政府权力运行监管办法》，结合生产、经营非药品类易制毒化学品备案监管工作实际，制定本监管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细则对应《淮南市应急管理局行政权力清单和责任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第</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项，事项名称分别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经营非药品类易制毒化学品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管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应急管理局依照法律、法规的规定，通过对生产、经营非药品类易制毒化学品备案采取监督检查、抽样检查等事中事后监管措施，</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业依法开展活动</w:t>
      </w:r>
      <w:r>
        <w:rPr>
          <w:rFonts w:ascii="仿宋_GB2312" w:hAnsi="仿宋_GB2312" w:cs="仿宋_GB2312" w:eastAsia="仿宋_GB2312"/>
          <w:color w:val="000000"/>
          <w:sz w:val="32"/>
          <w:szCs w:val="32"/>
        </w:rPr>
        <w:t>，纠正和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事中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监督检查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拟定年度执法计划，并报经市政府批准。根据市局执法力量和全市有关企业的数量确定监督检查计划。监督检查分为日常监督检查和按照“双随机”的方法进行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制定监督检查方案，并经审核批准。现场检查方案应根据被查企业的内容制定。检查方案应包括日程安排、检查标准和检查内容、检查组成员及分工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实施监督检查。检查人员应不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检查前应出示执法证件，检查采取查询资料、查看现场设施设备、询问被检查机构有关人员等方式，对监督检查中知悉的被检查机构的技术秘密和业务秘密应当保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监督检查结果处理。应当以《现场检查记录》等执法文书的形式告知被检查机构，如实记录现场检查全过程的主要内容。《现场检查记录》的内容主要包括：被检查企业基本情况、检查内容（按照检查的时间逐一填写）、检查发现的主要问题和建议、检查人员和被检查单位负责人签字等。检查发现的问题需要整改的，能够现场整改的，立即整改，不能现场整改的，应当下达《责令整改指令书》，规定整改内容、要求及整改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发现违法行为后依法处理。对有证据证明有关企业存在违法行为，符合立案条件的进行立案，依法进行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按照法定程序和要求公布监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现场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二类非药品类易制毒化学品生产、经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药品类易制毒化学品品种、产量、销售量等情况是否与备案申请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易制毒化学品管理制度是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品包装说明和使用说明书是否符合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工商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危险化学品生产或经营单位的是否取得危险化学品安全生产许可证或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法定代表人或者主要负责人和销售、管理人员是否具有相应易制毒化学品知识且无毒品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类非药品类易制毒化学品生产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药品类易制毒化学品品种、产量、销售量等情况是否与备案申请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易制毒化学品管理制度是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品包装说明和使用说明书是否符合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工商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危险化学品生产单位的是否取得危险化学品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法定代表人或者主要负责人和销售、管理人员是否具有相应易制毒化学品知识且无毒品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跟踪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应急管理局依据《非药品类易制毒化学品生产、经营许可办法》及《易制毒化学品管理条例》，开展备案后的跟踪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抽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管理局根据监督检查的需要，采取定期或者不定期的形式，对生产、经营非药品类易制毒化学品备案企业进行抽查，采取监管人员检查与专家检查相结合的方式，对检查发现的问题进行分类处理，对违反法律、法规的规定，需要依法实施行政处罚的，按照规定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监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政府应急管理部门建立本行政区域内生产、经营非药品类易制毒化学品备案的监管档案。监管档案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二类非药品类易制毒化学品生产、经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药品类易制毒化学品品种、产量、销售量等情况的备案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易制毒化学品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品包装说明和使用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商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危险化学品生产或经营单位的危险化学品安全生产许可证或危险化学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法定代表人或者主要负责人和销售、管理人员具有相应易制毒化学品知识及无毒品犯罪记录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三类非药品类易制毒化学品生产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非药品类易制毒化学品品种、产量、销售量等情况的备案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易制毒化学品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产品包装说明和使用说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商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危险化学品生产单位的是否取得危险化学品安全生产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位法定代表人或者主要负责人和销售、管理人员具有相应易制毒化学品知识及无毒品犯罪记录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协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权责匹配、权责一致的原则，加强市应急管理局与有关部门的沟通协作，建立健全行政审批、行业主管与后续监管协调一致的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事后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任何单位或者个人对有关企业的违法行为，均有权向应急管理部门报告或者举报，接到举报的应急管理部门应当及时核实、处理，并按照安全生产违法行为举报奖励办法的规定予以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检查中发现的违法问题，符合立案条件的，及时立案查处。根据原国家安全生产监督管理总局《安全生产违法行为行政处罚办法》的规定，对立案查处案件要严格履行调查取证程序，对作出的行政处罚决定要及时执行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安全生产事故调查处理中，发现生产、经营非药品类易制毒化学品备案企业存在违法行为，应当及时立案，予以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生产、经营非药品类易制毒化学品备案企业的违法行为涉嫌犯罪的，按照有关规定及时将案件移送司法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产、经营非药品类易制毒化学品备案企业及其有关人员对应急管理部门在监督管理工作中作出的具体行为不服的，可以依法提起行政复议或者行政诉讼，认为应急管理部门具体行政行为侵害其利益的，可以申请国家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责任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加强层级监督。</w:t>
      </w:r>
      <w:r>
        <w:rPr>
          <w:rFonts w:ascii="仿宋_GB2312" w:hAnsi="仿宋_GB2312" w:cs="仿宋_GB2312" w:eastAsia="仿宋_GB2312"/>
          <w:sz w:val="32"/>
          <w:szCs w:val="32"/>
          <w:lang w:eastAsia="zh-CN"/>
        </w:rPr>
        <w:t>市应急管理局对各级安全生产监管部门是否履行监管责任进行监督问责；对日常监管中发现的问题是否依法处理，是否存在不作为、乱作为等进行监督问责；对上级机关交办的案件是否认真核查并按时报告核查结果进行监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大问责力度。</w:t>
      </w:r>
      <w:r>
        <w:rPr>
          <w:rFonts w:ascii="仿宋_GB2312" w:hAnsi="仿宋_GB2312" w:cs="仿宋_GB2312" w:eastAsia="仿宋_GB2312"/>
          <w:sz w:val="32"/>
          <w:szCs w:val="32"/>
        </w:rPr>
        <w:t>对符合法定条件的企业申请不予受理、许可的；不符合法定条件的企业予以受理、许可的；超越、滥用法定职权致使行政行为被撤销、变更、确认违法，或者被责令履行法定职责、承担行政赔偿责任的；经责令整改仍不具备</w:t>
      </w:r>
      <w:r>
        <w:rPr>
          <w:rFonts w:ascii="仿宋_GB2312" w:hAnsi="仿宋_GB2312" w:cs="仿宋_GB2312" w:eastAsia="仿宋_GB2312"/>
          <w:sz w:val="32"/>
          <w:szCs w:val="32"/>
          <w:lang w:val="en-US" w:eastAsia="zh-CN"/>
        </w:rPr>
        <w:t>法定</w:t>
      </w:r>
      <w:r>
        <w:rPr>
          <w:rFonts w:ascii="仿宋_GB2312" w:hAnsi="仿宋_GB2312" w:cs="仿宋_GB2312" w:eastAsia="仿宋_GB2312"/>
          <w:sz w:val="32"/>
          <w:szCs w:val="32"/>
        </w:rPr>
        <w:t>条件的企业，不撤销原行政许可、审批或者不依法查处的；超越职权，违法决定，或者严重不负责任，不履行或者不认真履行职责，致使发生生产安全事故，造成人员伤亡、直接财产损失的实施严格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责任追究机制。</w:t>
      </w:r>
      <w:r>
        <w:rPr>
          <w:rFonts w:ascii="仿宋_GB2312" w:hAnsi="仿宋_GB2312" w:cs="仿宋_GB2312" w:eastAsia="仿宋_GB2312"/>
          <w:sz w:val="32"/>
          <w:szCs w:val="32"/>
        </w:rPr>
        <w:t>监管责任追究实行过错责任追究，根据过错责任的大小实施相应的追究方式。包括：责令改正、责令作出书面检查、给予通报批评、调离工作岗位或者停职、给予行政处分、没收和追缴违法违纪所得；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一）实施审批制度改革。</w:t>
      </w:r>
      <w:r>
        <w:rPr>
          <w:rFonts w:ascii="仿宋_GB2312" w:hAnsi="仿宋_GB2312" w:cs="仿宋_GB2312" w:eastAsia="仿宋_GB2312"/>
          <w:sz w:val="32"/>
          <w:szCs w:val="32"/>
        </w:rPr>
        <w:t>各级应急管理部门要高度重视生产、经营非药品类易制毒化学品备案事中事后监管工作，按照“审、批、查”相互分离、相互衔接和简政放权、放管结合、转变职能的要求，强化组织领导，完善监管办法，落实保障措施，严肃查处问题，确保事中事后监管工作有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二）厘清权责边界。</w:t>
      </w:r>
      <w:r>
        <w:rPr>
          <w:rFonts w:ascii="仿宋_GB2312" w:hAnsi="仿宋_GB2312" w:cs="仿宋_GB2312" w:eastAsia="仿宋_GB2312"/>
          <w:color w:val="000000"/>
          <w:sz w:val="32"/>
          <w:szCs w:val="32"/>
        </w:rPr>
        <w:t>针对权力交叉、监管空白等问题，科学划分各级应急管理部门的职能，明确权力范围和责任范围，建立上下联动监管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三）强化人员培训。</w:t>
      </w:r>
      <w:r>
        <w:rPr>
          <w:rFonts w:ascii="仿宋_GB2312" w:hAnsi="仿宋_GB2312" w:cs="仿宋_GB2312" w:eastAsia="仿宋_GB2312"/>
          <w:color w:val="000000"/>
          <w:sz w:val="32"/>
          <w:szCs w:val="32"/>
        </w:rPr>
        <w:t>各级应急管理部门应当加强对生产、经营非药品类易制毒化学品备案监管执法人员安全法律、法规和专业知识的培训，不具备相应知识和能力的，不得从事</w:t>
      </w:r>
      <w:r>
        <w:rPr>
          <w:rFonts w:ascii="仿宋_GB2312" w:hAnsi="仿宋_GB2312" w:cs="仿宋_GB2312" w:eastAsia="仿宋_GB2312"/>
          <w:color w:val="000000"/>
          <w:sz w:val="32"/>
          <w:szCs w:val="32"/>
          <w:lang w:eastAsia="zh-CN"/>
        </w:rPr>
        <w:t>生产、经营非药品类易制毒化学品备案</w:t>
      </w:r>
      <w:r>
        <w:rPr>
          <w:rFonts w:ascii="仿宋_GB2312" w:hAnsi="仿宋_GB2312" w:cs="仿宋_GB2312" w:eastAsia="仿宋_GB2312"/>
          <w:color w:val="000000"/>
          <w:sz w:val="32"/>
          <w:szCs w:val="32"/>
        </w:rPr>
        <w:t>监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四）加强普法宣传。</w:t>
      </w:r>
      <w:r>
        <w:rPr>
          <w:rFonts w:ascii="仿宋_GB2312" w:hAnsi="仿宋_GB2312" w:cs="仿宋_GB2312" w:eastAsia="仿宋_GB2312"/>
          <w:color w:val="000000"/>
          <w:sz w:val="32"/>
          <w:szCs w:val="32"/>
        </w:rPr>
        <w:t>运用多种方式宣传生产、经营非药品类易制毒化学品备案的法律法规，提升管理相对人和公众的法律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主要监管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易制毒化学品管理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非药品类易制毒化学品生产、经营许可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违法行为行政处罚办法》（国家安全监管总局令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3-26T10: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