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市应急管理局关于摄制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典型事故案例警示教育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宣传片的比选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工作需要，市应急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制作典型事故案例警示教育视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根据活动需要，现发布公开比选公告，欢迎有实力、讲诚信的单位参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典型事故案例警示教育宣传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服务事项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宋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  <w:lang w:eastAsia="zh-CN"/>
        </w:rPr>
        <w:t>宣传视频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包括前期策划、撰稿、实景拍摄、图片编辑、动画制作、特效、解说词、背景音乐等。具体要求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（一）时长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总时长</w:t>
      </w:r>
      <w:r>
        <w:rPr>
          <w:rFonts w:eastAsia="仿宋_GB2312" w:cs="方正仿宋简体;宋体" w:ascii="仿宋_GB2312" w:hAnsi="仿宋_GB2312"/>
          <w:color w:val="000000"/>
          <w:kern w:val="0"/>
          <w:sz w:val="32"/>
          <w:szCs w:val="32"/>
          <w:lang w:val="en-US" w:eastAsia="zh-CN"/>
        </w:rPr>
        <w:t>20-40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分钟。（二）策划、撰稿：拍摄前期须与我方进行良好沟通</w:t>
      </w:r>
      <w:r>
        <w:rPr>
          <w:rFonts w:eastAsia="仿宋_GB2312" w:cs="方正仿宋简体;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制定详细的总体制作方案及撰写解说词</w:t>
      </w:r>
      <w:r>
        <w:rPr>
          <w:rFonts w:eastAsia="仿宋_GB2312" w:cs="方正仿宋简体;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并提供主要画面分镜，经我方审核通过后方可开始制作。（三）实景拍摄：根据宣传片要求进行实景拍摄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要求多角度、全方位展示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  <w:lang w:eastAsia="zh-CN"/>
        </w:rPr>
        <w:t>典型事故案例的警示教育意义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等内容。（四）图片编辑：对一些无法使用视频方式呈现的画面，采用图片替代，对图片进行编辑。（五）动画制作：根据需要，对无法用拍摄方式呈现的，制作动画充实画面。（六）特效：根据需要完成特效制作，使画面更加生动、丰富。（七）解说：要求亲和力强、大气、沉稳、富有感染力。（八）宣传片在制作过程中画面清晰平稳，制作流畅，镜头、场景方式多样，在视听效果上要求配音、配乐与画面统一协调达到最佳的视听感受。要求画面亮度、色彩层次丰富，无明显噪点，伴音清晰、饱满、圆润，无失真、噪声杂音干扰、音量忽大忽小现象，配音与背景音乐无明显比例失调。视频拍摄需要满足各种不同场地播放需求，需给到我方</w:t>
      </w:r>
      <w:r>
        <w:rPr>
          <w:rFonts w:eastAsia="仿宋_GB2312" w:cs="方正仿宋简体;宋体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个不同的视频格式，并可用于电视、网络、手机端发布传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参选资格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具有独立法人资格的单位，且持有有效营业执照、税务登记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具有履行合同所必须的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具有良好的商业信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关视频制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经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信誉要求：参加本次比选活动前三年内，在经营活动中没有违法违规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接到委托方电话通知需提供紧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视频采集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的，能在半小时内赶到市应急管理局办公驻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名时间及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符合条件的单位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前凭单位法人委托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，报名时需提供加盖鲜章的单位企业营业执照（副本）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报价及报价文件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价文件须包括以下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营业执照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法人委托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及报价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证明服务能力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它证明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报价文件递交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-11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30-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报价文件递交地点：淮南市应急管理局（淮南市山南新区民裕东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民安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）。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54-6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7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逾期送达的或者未送达指定地点的报价文件，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组织评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组建评选小组，按照各单位报价明细进行评分，并依据评分结果，推荐排名第一的参选单位作为拟中选单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及报价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淮南市应急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480" w:firstLine="640"/>
        <w:jc w:val="right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60"/>
          <w:sz w:val="40"/>
          <w:szCs w:val="40"/>
          <w:shd w:fill="FFFFFF" w:val="clear"/>
        </w:rPr>
        <w:t>承诺及报价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jc w:val="lef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0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文件签署人特以本函在此声明并同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0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详细研究了《淮南市应急管理局关于摄制典型事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案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警示教育宣传片的比选公告》后，我们完全理解并完全同意比选文件的所有要求及内容，并完全相信采购人能公开、公平、公正地确定中选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7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单位根据本项目的实际情况详细研究比选文件后，充分考虑各种情况和风险，结合自身情况和市场情况，我方自愿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      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算典型事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案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警示教育宣传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制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7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果我单位中选，我们承诺在与贵单位签订委托合同后保证按照采购人的要求，并保证在规定时间内完成典型事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案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警示教育宣传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制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0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方将按比选公告的规定履行合同责任和义务，并对提交的材料中的所有陈述和声明的真实性、准确性、可靠性负责。若采购人发现我方提交的资料中有与事实不符的情况，有权拒绝我们的参选。若在中选后，采购人发现我单位所递交的参选文件与事实不符，有欺诈中选的嫌疑，可立即中止协议，我单位将不会有异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价单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盖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法定代表人或其授权委托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签字或盖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2" w:before="0" w:after="0"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期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汪炜</dc:creator>
  <dc:description/>
  <dc:language>en-US</dc:language>
  <cp:lastModifiedBy>uos</cp:lastModifiedBy>
  <cp:lastPrinted>2024-07-03T16:29:00Z</cp:lastPrinted>
  <dcterms:modified xsi:type="dcterms:W3CDTF">2024-07-03T16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21A7ACC1F1CC894233664FCEBCC78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