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55" w:hanging="0"/>
        <w:jc w:val="left"/>
        <w:rPr>
          <w:rFonts w:ascii="Times New Roman;DejaVu Sans" w:hAnsi="Times New Roman;DejaVu Sans" w:eastAsia="方正仿宋_GBK" w:cs="Times New Roman;DejaVu Sans"/>
          <w:spacing w:val="-17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pacing w:val="-17"/>
          <w:sz w:val="32"/>
          <w:szCs w:val="32"/>
          <w:lang w:val="en-US" w:eastAsia="zh-CN"/>
        </w:rPr>
        <w:t>附件</w:t>
      </w:r>
      <w:r>
        <w:rPr>
          <w:rFonts w:eastAsia="方正仿宋_GBK" w:cs="Times New Roman;DejaVu Sans" w:ascii="Times New Roman;DejaVu Sans" w:hAnsi="Times New Roman;DejaVu Sans"/>
          <w:spacing w:val="-17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pacing w:val="-17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淮南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退出消防员转岗安置待选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88"/>
        <w:gridCol w:w="2382"/>
        <w:gridCol w:w="1490"/>
        <w:gridCol w:w="2723"/>
      </w:tblGrid>
      <w:tr>
        <w:trPr>
          <w:trHeight w:val="63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性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数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淮南市文明城市创建指导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拨款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专以上学历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淮南市市政园林管理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拨款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地点谢家集区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淮南市图书馆（淮南市少儿图书馆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拨款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、中共党员优先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淮南市舜耕山管理处（市洞山林场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拨款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淮南市人防工程管理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拨款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淮河能源集团救护大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属国有企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寿县城乡建设促进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拨款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寿县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寿县城市管理指挥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拨款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寿县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寿县窑口镇综合行政执法大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拨款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寿县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凤凰镇综合行政执法大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拨款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凤台县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集镇综合行政执法大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拨款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凤台县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桂集镇综合行政执法大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拨款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凤台县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丁集镇综合行政执法大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拨款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凤台县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村镇综合行政执法大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拨款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凤台县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古店乡综合行政执法大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拨款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凤台县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家庵区城市管理行政执法大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拨款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家庵区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家庵区城市管理行政执法大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拨款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勤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家庵区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家庵区应急管理行政执法大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拨款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家庵区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家庵区农业管理行政执法大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拨款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家庵区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家庵区退役军人服务管理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拨款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家庵区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家庵区最低生活保障管理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拨款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家庵区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集区应急管理综合行政执法大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拨款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集区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集区城市管理综合行政执法大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额拨款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集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6:33:00Z</dcterms:created>
  <dc:creator>uos</dc:creator>
  <dc:description/>
  <dc:language>en-US</dc:language>
  <cp:lastModifiedBy>uos</cp:lastModifiedBy>
  <dcterms:modified xsi:type="dcterms:W3CDTF">2025-07-04T16:3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